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请准确填写相关信息，并盖章确认，请将此材料盖章扫描件上传提交。中心将按企业填写的方式提供电子版检验报告，如不返回此信息，中心将不给企业提供检验报告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3"/>
      </w:tblGrid>
      <w:tr>
        <w:trPr>
          <w:trHeight w:val="9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接收报告邮箱地址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接收电子发票邮箱地址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ahoma" w:cs="Tahom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before="0" w:after="2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ahoma" w:cs="Tahom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ahoma" w:eastAsia="Tahom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ahoma" w:eastAsia="Tahom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28:13Z</dcterms:created>
  <dc:creator>Administrator</dc:creator>
  <dc:description/>
  <dc:language>en-US</dc:language>
  <cp:lastModifiedBy>李龙旭</cp:lastModifiedBy>
  <dcterms:modified xsi:type="dcterms:W3CDTF">2024-05-08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013742E24DED9BBA39463118EDF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